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ru-RU"/>
        </w:rPr>
      </w:pPr>
      <w:r>
        <w:rPr>
          <w:lang w:val="ru-RU"/>
        </w:rPr>
        <w:t>Вопросы к экзамену по дисциплине «Инженерия программного обеспечения»</w:t>
      </w:r>
    </w:p>
    <w:p>
      <w:pPr>
        <w:pStyle w:val="NormalWeb"/>
        <w:numPr>
          <w:ilvl w:val="0"/>
          <w:numId w:val="1"/>
        </w:numPr>
        <w:spacing w:before="280" w:after="0"/>
        <w:rPr>
          <w:lang w:val="ru-RU"/>
        </w:rPr>
      </w:pPr>
      <w:r>
        <w:rPr>
          <w:lang w:val="ru-RU"/>
        </w:rPr>
        <w:t xml:space="preserve">Зачем нужна методология программирования. Что такое структурная сложность, как с ней бороться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Модель системы, стандартные виды деятельности при разработке системы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Процессы разработки системы, достоинства и недостатки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Тестирование, зачем. Виды тестов. Когда какие тесты писать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Структурная методология. Достоинства и недостатки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Базовые понятия ООП. Инкапсуляция, Наследование, Полиморфизм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Объектная модель системы. Стандартные способы изображения в </w:t>
      </w:r>
      <w:r>
        <w:rPr/>
        <w:t>UML</w:t>
      </w:r>
      <w:r>
        <w:rPr>
          <w:lang w:val="ru-RU"/>
        </w:rPr>
        <w:t xml:space="preserve">2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Атомарность взаимодействия. Модель актеров. Наблюдаемость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Сообщения и методы. Типичные ошибки взаимодействия объектов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Агрегация и атомарность взаимодействий. Транзакционная память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Поддержка ООП в различных языках. Виртуальные методы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ОО Анализ. Идентификация объектов и классов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Идентификация структур, доменов, атрибутов и сервисов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ОО Проектирование, аспекты системы (пользовательский интерфейс, управление выполнением, управление данными)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Аспект пользовательского интерфейса. Модель-Наблюдатель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Аспект управления выполнением. Инверсия управления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Аспект управления данными. Сериализация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Шаблоны проектирования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SOLID, KISS, YAGNI, DRY, </w:t>
      </w:r>
      <w:r>
        <w:rPr>
          <w:lang w:val="ru-RU"/>
        </w:rPr>
        <w:t>декомпозиция</w:t>
      </w:r>
      <w:r>
        <w:rPr/>
        <w:t xml:space="preserve"> </w:t>
      </w:r>
      <w:r>
        <w:rPr>
          <w:lang w:val="ru-RU"/>
        </w:rPr>
        <w:t>системы</w:t>
      </w:r>
      <w:r>
        <w:rPr/>
        <w:t xml:space="preserve"> Model-View-Controller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ОО Программирование. Самодокументирующийся код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ОО Тестирование. Жизненный цикл тестов, тестирование пользовательского интерфейса. Тестирование производительности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ОО Переработка кода. Признаки необходимости переработки кода. Основные способы переработки кода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Оптимизация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Риск в разработке ПО. Вероятность и неопределенность. Распределения с тяжелым хвостом.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Управление риском. Выпуклые стратегии. </w:t>
      </w:r>
      <w:r>
        <w:rPr/>
        <w:t>KPI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Повторяющиеся игры с ненулевой суммой в приложении к экономике ПО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Роль знаний как средства производства в области ПО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Защита интеллектуальных прав и средств индивидуализации. Торговые марки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Патенты в области ПО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Авторское право в области ПО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Манифест </w:t>
      </w:r>
      <w:r>
        <w:rPr/>
        <w:t>Agile</w:t>
      </w:r>
    </w:p>
    <w:p>
      <w:pPr>
        <w:pStyle w:val="NormalWeb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Экстремальное программирование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ru-RU"/>
        </w:rPr>
      </w:pPr>
      <w:r>
        <w:rPr/>
        <w:t>SCRUM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8730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7304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a873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6:00Z</dcterms:created>
  <dc:creator>Sergey Salishev</dc:creator>
  <dc:description/>
  <dc:language>en-US</dc:language>
  <cp:lastModifiedBy>Sergey Salishev</cp:lastModifiedBy>
  <dcterms:modified xsi:type="dcterms:W3CDTF">2021-05-11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